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у ООО «Теплоэнерго»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От_____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ab/>
        <w:t>Прошу вас подать тепловую энергию на объект, расположенный по адресу:_________________________________________________________________________ с «____»</w:t>
      </w:r>
      <w:r>
        <w:rPr/>
        <w:t>_________________20___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«____»__________________20_____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_______________________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Система отопления принята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b/>
          <w:bCs/>
        </w:rPr>
        <w:t>Начальник тепловой инспекции                                                                          Р.Р.Набиулл</w:t>
      </w:r>
      <w:r>
        <w:rPr/>
        <w:t>ин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Подключить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Начальник отдела сбыта                                                                                       О.С.Куловска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Сбыт1</dc:creator>
  <dc:description/>
  <cp:keywords/>
  <dc:language>en-US</dc:language>
  <cp:lastModifiedBy>PTO4</cp:lastModifiedBy>
  <cp:lastPrinted>2016-09-02T14:07:00Z</cp:lastPrinted>
  <dcterms:modified xsi:type="dcterms:W3CDTF">2018-05-23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